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غيير مشرف لطلبة الدكتورا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المقترح لعنوان الاطروح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رجما إلى العربية أو الانجليز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عتمدة المسجلة لهذا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، فصل تعيين المشر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(         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لعام الجام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065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9.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سحاب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أجيل  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 لجنة الدراسات العليا في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 اللجنة بإجراء التعديلات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tbl>
            <w:tblPr>
              <w:bidiVisual w:val="true"/>
              <w:tblW w:w="1067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8"/>
            </w:tblGrid>
            <w:tr>
              <w:trPr/>
              <w:tc>
                <w:tcPr>
                  <w:tcW w:w="106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علومات الاشراف الحال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شرف المن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حالي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تاريخ بدء الأشراف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40626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6.95pt;margin-top:3.5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77888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7.55pt;margin-top:2.8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توقيع المشرف السابق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شرف المن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قترح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626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6.95pt;margin-top:3.5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77888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7.55pt;margin-top:2.8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توقيع المشرف السابق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1067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معلومات الاشراف الجديدة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الرئيسي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>حالي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تاريخ بدء الأشراف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76174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6.2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3656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3.75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الرئيسي </w:t>
                  </w:r>
                  <w:r>
                    <w:rPr>
                      <w:rFonts w:ascii="Arial" w:hAnsi="Arial" w:cs="Arial"/>
                      <w:rtl w:val="true"/>
                    </w:rPr>
                    <w:t>السابق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الرئيسي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قترح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76174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6.2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3656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3.75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rtl w:val="true"/>
                    </w:rPr>
                    <w:t>الرئيسي المقترح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4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903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ررات التغيي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ل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لج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 في الق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نسخ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01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5T09:01:00Z</dcterms:modified>
  <cp:revision>2</cp:revision>
  <dc:subject/>
  <dc:title>                                                                                                                              </dc:title>
</cp:coreProperties>
</file>